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eastAsia="zh-CN"/>
        </w:rPr>
        <w:t>陕西燃气集团工程有限公司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u w:val="single"/>
          <w:lang w:val="en-US" w:eastAsia="zh-CN"/>
        </w:rPr>
        <w:t>西安国际港务区供热管网一期工程商混采购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eastAsia="zh-CN"/>
        </w:rPr>
        <w:t>邀请函回执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kern w:val="2"/>
          <w:sz w:val="24"/>
          <w:szCs w:val="44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24"/>
          <w:szCs w:val="44"/>
          <w:lang w:eastAsia="zh-CN"/>
        </w:rPr>
      </w:r>
    </w:p>
    <w:p>
      <w:pPr>
        <w:pStyle w:val="Style15"/>
        <w:spacing w:lineRule="exact" w:line="58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我公司同意并接受该项目邀请函的内容，参与贵公司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>西安国际港务区供热管网一期工程商混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洽谈。我公司将安排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先生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小姐）作为本次洽谈的联系人，联系电话为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我们将按贵公司要求提交相应文件，对于洽谈期间的部分往来文件我们接受以电邮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11"/>
        <w:snapToGrid w:val="false"/>
        <w:spacing w:lineRule="auto" w:line="360"/>
        <w:jc w:val="right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3840"/>
        <w:jc w:val="both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洽谈单位（盖章）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1760"/>
        <w:jc w:val="both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委托代理人（签字）：</w:t>
      </w:r>
    </w:p>
    <w:p>
      <w:pPr>
        <w:pStyle w:val="Normal"/>
        <w:spacing w:lineRule="auto" w:line="360" w:before="0" w:after="200"/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5:28Z</dcterms:created>
  <dc:creator>admin</dc:creator>
  <dc:description/>
  <dc:language>en-US</dc:language>
  <cp:lastModifiedBy>admin</cp:lastModifiedBy>
  <dcterms:modified xsi:type="dcterms:W3CDTF">2022-10-19T02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9F97BB4B249E7A69553E6021859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