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Lines w:val="false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沣西新城宋康新苑一标段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DK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安装项目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PVC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管材及管件</w:t>
      </w:r>
    </w:p>
    <w:p>
      <w:pPr>
        <w:pStyle w:val="Style15"/>
        <w:keepLines w:val="false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/>
        </w:rPr>
        <w:t>竞争性谈判采购报价邀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</w:rPr>
        <w:t>回执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沣西新城宋康新苑一标段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DK1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安装项目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PVC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管材及管件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5:59Z</dcterms:created>
  <dc:creator>admin</dc:creator>
  <dc:description/>
  <dc:language>en-US</dc:language>
  <cp:lastModifiedBy>admin</cp:lastModifiedBy>
  <dcterms:modified xsi:type="dcterms:W3CDTF">2022-10-28T06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B441157646B7B5C21C81E0BEB0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