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十一、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宋康新苑一标段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DK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#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楼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#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楼及地下车库水电安装劳务分包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宋康新苑一标段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DK1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项目</w:t>
      </w:r>
      <w:r>
        <w:rPr>
          <w:rFonts w:cs="宋体" w:ascii="宋体" w:hAnsi="宋体"/>
          <w:spacing w:val="4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#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spacing w:val="4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#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楼及地下车库水电安装劳务分包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7:59Z</dcterms:created>
  <dc:creator>admin</dc:creator>
  <dc:description/>
  <dc:language>en-US</dc:language>
  <cp:lastModifiedBy>admin</cp:lastModifiedBy>
  <dcterms:modified xsi:type="dcterms:W3CDTF">2022-11-03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4CA82E5D4B0C9A93F38D71C8F2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