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陕西燃气集团工程有限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垂直液压冷弯管机采购邀请函回执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  <w:szCs w:val="40"/>
          <w:lang w:val="en-US" w:eastAsia="zh-CN"/>
        </w:rPr>
      </w:pPr>
      <w:r>
        <w:rPr>
          <w:rFonts w:eastAsia="宋体" w:cs="宋体" w:ascii="宋体" w:hAnsi="宋体"/>
          <w:sz w:val="24"/>
          <w:szCs w:val="40"/>
          <w:lang w:val="en-US" w:eastAsia="zh-CN"/>
        </w:rPr>
      </w:r>
    </w:p>
    <w:p>
      <w:pPr>
        <w:pStyle w:val="Style15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我公司同意并接受该项目邀请函的内容，参与贵公司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垂直液压冷弯管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的洽谈。我公司将安排（先生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小姐）作为本次洽谈的联系人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，联系电话为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textAlignment w:val="bottom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1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11"/>
        <w:snapToGrid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420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洽谈单位（盖章）：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jc w:val="both"/>
        <w:textAlignment w:val="bottom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4200"/>
        <w:jc w:val="both"/>
        <w:textAlignment w:val="bottom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 xml:space="preserve">年   月  日    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5:55Z</dcterms:created>
  <dc:creator>admin</dc:creator>
  <dc:description/>
  <dc:language>en-US</dc:language>
  <cp:lastModifiedBy>admin</cp:lastModifiedBy>
  <dcterms:modified xsi:type="dcterms:W3CDTF">2023-01-18T07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7D3AEC4EA47DB99C339401D4FB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