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45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井区供输改造工程总图土方劳务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谈判邀请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井区供输改造工程总图土方劳务分包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1:09Z</dcterms:created>
  <dc:creator>admin</dc:creator>
  <dc:description/>
  <dc:language>en-US</dc:language>
  <cp:lastModifiedBy>admin</cp:lastModifiedBy>
  <dcterms:modified xsi:type="dcterms:W3CDTF">2023-03-08T01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E8886B91446A9E23CF3F87C1EF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