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供输改造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总承包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暖通、消防、电气、通信设备采购报价单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4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供输改造工程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EPC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总承包项目暖通、消防、电气、通信设备采购报价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6:35Z</dcterms:created>
  <dc:creator>admin</dc:creator>
  <dc:description/>
  <dc:language>en-US</dc:language>
  <cp:lastModifiedBy>admin</cp:lastModifiedBy>
  <dcterms:modified xsi:type="dcterms:W3CDTF">2023-03-10T02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29898CB245F082915EE147F90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