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</w:rPr>
        <w:t>陕西燃气产业研发与孵化基地分布式能源项目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</w:rPr>
        <w:t>自控系统与能源管理系统工程量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0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cs="宋体" w:ascii="宋体" w:hAnsi="宋体"/>
          <w:b/>
          <w:color w:val="000000"/>
          <w:sz w:val="24"/>
        </w:rPr>
        <w:t>DCS</w:t>
      </w:r>
      <w:r>
        <w:rPr>
          <w:rFonts w:ascii="宋体" w:hAnsi="宋体" w:cs="宋体"/>
          <w:b/>
          <w:color w:val="000000"/>
          <w:sz w:val="24"/>
        </w:rPr>
        <w:t>控制系统配置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35"/>
        <w:gridCol w:w="709"/>
        <w:gridCol w:w="746"/>
        <w:gridCol w:w="858"/>
      </w:tblGrid>
      <w:tr>
        <w:trPr>
          <w:trHeight w:val="454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负一层主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及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 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 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控制软件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实时监控软件（操作站运行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组态软件（实现系统组态、流程图制作、报表制作、图形化编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历史数据库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OP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据服务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Windows 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操作站和工程师站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distribut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操作站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工程师站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Intel®Core i5-6500M/3.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GHz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或以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/16G/256GB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 xml:space="preserve">1TB/2G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独立显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应配置不少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0/100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自适应以太网网卡，实现与自控系统执行控制器通讯，另配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口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PC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插槽等以方便接口扩展及连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 xml:space="preserve">兼容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WIN 10 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位（高端授权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液晶显示器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英寸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平面操作台（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0mm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0mm×12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带办公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交换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解码器（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信号输出接口，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音频输出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PEG2/MPEG4/H.264/H.2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5/SVAC/MJPEG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标准网络视频流解码支持单屏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/4/6/8/9/16/25/36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分割，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MxN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自由分割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输出接口支持自定义分辨率输出，支持小间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LED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对接支持多屏融合拼接，跨屏画面毫秒级完美同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拼接屏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55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寸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，工业级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+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屏；拼 缝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0.88mm;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分 辨 率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920*108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； 屏幕宽高比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亮度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0CD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㎡；对比度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2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可视角度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78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响应时间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8ms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色彩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6.7M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8bit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;AV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BNC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VGA,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DVI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路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输入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路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BNC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输出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壁装支架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英寸液晶拼接屏 壁装支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控制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标准机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800×800×2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柜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终端匹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槽机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总线底板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冗余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控制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实时控制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输入模块（含大信号输入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模拟量输出模块（含模拟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入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开关量输入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出模块（含开关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通用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自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无源开关量输入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继电器型开关量输出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继电器、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B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型）（专用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远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光纤通讯主模块（含通讯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串口通讯管理服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讯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集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源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kV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不间断供电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其他辅助部件（包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正常运行所需元器件、线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负二层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 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 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 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控制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柜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终端匹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槽机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总线底板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冗余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输入模块（含大信号输入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模拟量输出模块（含模拟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入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开关量输入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出模块（含开关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通用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无源开关量输入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继电器型开关量输出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继电器、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B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型）（专用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串口通讯管理服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讯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远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光纤通讯从模块（含通讯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集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其他辅助部件（包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正常运行所需元器件、线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软件系统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自控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能源管理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能源管理系统功能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77"/>
        <w:gridCol w:w="557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源管理前端应用层界面功能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源站监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总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数字孪生可视化呈现及关键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KPI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展示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实时信息监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关键运行参数的实时更新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历史数据查询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运行参数历史趋势查询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远程控制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远程反写操作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效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效总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整体能效综合性分析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效日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以日历形式呈现能效对标结果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效对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系统及设备类型能效纵向对比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能效分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不同设备类型能效高低的影响因子分析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系统运行评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经济运行评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能效流程图结构梳理及周期工况能效趋势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流运行评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以能流图形式展示能源站能耗逻辑结构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警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异常报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异常检测并实时报警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报警推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支持钉钉、企业微信、邮件多种报警通知方式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表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运行参数报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运行参数历史查询及导出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诊断功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运行异常诊断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提供异常原因诊断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智能调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耗预测模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根据历史数据及天气数据，预测能源站能耗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参数调优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建立设备模型，通过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节能算法，实时优化机组运行参数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  <w:sz w:val="28"/>
        <w:szCs w:val="28"/>
      </w:rPr>
      <w:t>第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\* ARABIC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InternetLink"/>
        <w:rFonts w:ascii="宋体" w:hAnsi="宋体" w:cs="宋体"/>
        <w:color w:val="000000"/>
        <w:sz w:val="28"/>
        <w:szCs w:val="28"/>
        <w:u w:val="none"/>
      </w:rPr>
      <w:t>页</w:t>
    </w:r>
    <w:r>
      <w:rPr>
        <w:rStyle w:val="InternetLink"/>
        <w:rFonts w:ascii="宋体" w:hAnsi="宋体" w:cs="宋体"/>
        <w:color w:val="000000"/>
        <w:sz w:val="28"/>
        <w:szCs w:val="28"/>
        <w:u w:val="none"/>
        <w:lang w:val="zh-CN"/>
      </w:rPr>
      <w:t xml:space="preserve"> </w:t>
    </w:r>
    <w:r>
      <w:rPr>
        <w:rStyle w:val="InternetLink"/>
        <w:rFonts w:cs="宋体" w:ascii="宋体" w:hAnsi="宋体"/>
        <w:color w:val="000000"/>
        <w:sz w:val="28"/>
        <w:szCs w:val="28"/>
        <w:u w:val="none"/>
        <w:lang w:val="zh-CN"/>
      </w:rPr>
      <w:t xml:space="preserve">/ </w:t>
    </w:r>
    <w:r>
      <w:rPr>
        <w:rStyle w:val="InternetLink"/>
        <w:rFonts w:ascii="宋体" w:hAnsi="宋体" w:cs="宋体"/>
        <w:color w:val="000000"/>
        <w:sz w:val="28"/>
        <w:szCs w:val="28"/>
        <w:u w:val="none"/>
        <w:lang w:val="zh-CN"/>
      </w:rPr>
      <w:t>共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NUMPAGES \* ARABIC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InternetLink"/>
        <w:rFonts w:ascii="宋体" w:hAnsi="宋体" w:cs="宋体"/>
        <w:color w:val="000000"/>
        <w:sz w:val="28"/>
        <w:szCs w:val="28"/>
        <w:u w:val="none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4:00Z</dcterms:created>
  <dc:creator>wangzj</dc:creator>
  <dc:description/>
  <dc:language>en-US</dc:language>
  <cp:lastModifiedBy>LK</cp:lastModifiedBy>
  <cp:lastPrinted>2023-03-13T14:13:00Z</cp:lastPrinted>
  <dcterms:modified xsi:type="dcterms:W3CDTF">2023-03-19T15:45:32Z</dcterms:modified>
  <cp:revision>44</cp:revision>
  <dc:subject/>
  <dc:title>浙江正泰中自控制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6C21AB27458B8C30FD73A37C27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