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陕西燃气集团工程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管道检验设备竞争性谈判采购邀请回执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40"/>
          <w:lang w:val="en-US" w:eastAsia="zh-CN"/>
        </w:rPr>
      </w:r>
    </w:p>
    <w:p>
      <w:pPr>
        <w:pStyle w:val="Style15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我公司同意并接受该项目邀请函的内容，参与贵公司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管道检验设备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的洽谈。我公司将安排（先生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小姐）作为本次洽谈的联系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jc w:val="both"/>
        <w:textAlignment w:val="bottom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年   月  日    </w:t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22:02Z</dcterms:created>
  <dc:creator>DELL</dc:creator>
  <dc:description/>
  <dc:language>en-US</dc:language>
  <cp:lastModifiedBy>DELL</cp:lastModifiedBy>
  <dcterms:modified xsi:type="dcterms:W3CDTF">2023-12-22T03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25AA55AE4177AD10120C8F9D945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