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九、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西延高铁洛川段与靖西一、二线交叉改线定向钻工程劳务分包</w:t>
      </w:r>
      <w:r>
        <w:rPr>
          <w:rFonts w:ascii="宋体" w:hAnsi="宋体" w:cs="宋体"/>
          <w:b/>
          <w:bCs/>
          <w:kern w:val="2"/>
          <w:sz w:val="32"/>
          <w:szCs w:val="32"/>
        </w:rPr>
        <w:t>谈判邀请报价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  <w:highlight w:val="none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西延高铁洛川段与靖西一、二线交叉改线定向钻工程劳务分包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二标段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  <w:highlight w:val="none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  <w:highlight w:val="none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04:19Z</dcterms:created>
  <dc:creator>DELL</dc:creator>
  <dc:description/>
  <dc:language>en-US</dc:language>
  <cp:lastModifiedBy>DELL</cp:lastModifiedBy>
  <dcterms:modified xsi:type="dcterms:W3CDTF">2023-12-25T03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CCE0718164AD5827B84DA6AAEE58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